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ชภัฏรำไพพรรณ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ญญาตรี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(        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ญญาโท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(        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ครั้งล่าสุด เมื่อ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ที่เข้าศึกษา  โดยเฉลี่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ต่อ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ที่ถูกให้ออก  โดยเฉลี่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ต่อ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ที่สำเร็จการศึกษา  โดยเฉลี่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ต่อ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าจารย์ในหลักสูตร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 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ร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ผ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ุฒิ 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 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ของหลักสูต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บัณฑิตที่พึงประสงค์ของหลักสูต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บัณฑิตศึกษา  ระบุคำสำคัญ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eyword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งานวิจัยใน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นักศึกษาและ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นักศึกษาที่เข้ามาศึกษาในหลักสูตร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ใช้เวลาเฉลี่ยในการศึกษาในหลักสูตรนานเท่า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สำเร็จการศึกษาแล้วบัณฑิตไปทำงานในองค์กรประเภทใดเป็นส่วนใหญ่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ผ่านมา  หลักสูตรได้ปรับเปลี่ยนกระบวนการหรือวิธีการอะไรบ้าง  เพื่อส่งเสริม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ปัญหาในการดำเนินการ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แจกแจงทั้งหมด  ทั้งสาเหตุที่ปรับเปลี่ยน  วิธีการ  แ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มีกลไกหรือวิธีการอย่างไรในการติดตามประเมินความก้าวหน้าในการเรียนรู้  การพัฒนาทักษ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การพัฒนาคุณลักษณะต่าง ๆ  ของนักศึกษาที่หลักสูตรต้องการตลอดระยะเวลาที่นักศึกษาอยู่ใน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ฉลี่ยของผลการประเมินการสอนทุกรายวิชาในหลักสูตรในปีการศึกษา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เมินตนเองในลักษณะ  </w:t>
      </w:r>
      <w:r>
        <w:rPr>
          <w:rFonts w:cs="Angsana New" w:ascii="Angsana New" w:hAnsi="Angsana New"/>
          <w:b/>
          <w:bCs/>
          <w:sz w:val="32"/>
          <w:szCs w:val="32"/>
        </w:rPr>
        <w:t>SWOT  Analysi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แข็งหรือจุดเด่น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หรือจุดอ่อน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คุกค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ระบบหลักสูตร  ให้ตรวจสอบว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บรรลุวัตถุประสงค์ที่กำหนดไว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เหมาะสมกับผู้เรียน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เหมาะสมกับวัตถุประสงค์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วิชาเหมาะสม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สอนหรือเอกสารประกอบการสอนเหมาะสม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พัฒนาให้หลักสูตรของท่านประสบความสำเร็จมากยิ่งขึ้น  ท่านต้องการให้คณะหรือ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หรือสนับสนุนหลักสูตรของท่านในเรื่อง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รุป  หลักสูตรมีแผนที่จะปรับปรุงหรือพัฒนาในเรื่อง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และวัตถุประสงค์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ของบัณฑิตที่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พื้นฐาน  สิ่งอำนวยความสะดวกเพ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ำกับคุณภาพ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คณะกรรมการบริหารหลักสูตร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1:00Z</dcterms:created>
  <dc:creator>HomeUser</dc:creator>
  <dc:description/>
  <dc:language>en-US</dc:language>
  <cp:lastModifiedBy>admin</cp:lastModifiedBy>
  <cp:lastPrinted>2011-07-23T13:12:00Z</cp:lastPrinted>
  <dcterms:modified xsi:type="dcterms:W3CDTF">2015-05-26T01:41:00Z</dcterms:modified>
  <cp:revision>2</cp:revision>
  <dc:subject/>
  <dc:title>แบบประเมินหลักสูตร</dc:title>
</cp:coreProperties>
</file>